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_____________________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_____________________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An den</w:t>
      </w:r>
    </w:p>
    <w:p>
      <w:pPr>
        <w:pStyle w:val="Normal"/>
        <w:rPr/>
      </w:pPr>
      <w:r>
        <w:rPr>
          <w:sz w:val="24"/>
          <w:szCs w:val="24"/>
        </w:rPr>
        <w:t>Bürgermeister der Marktgemeinde Alla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uptstraße 17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34 Alla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,am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hl: ________/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szCs w:val="24"/>
          <w:u w:val="single"/>
        </w:rPr>
        <w:t>Betrifft</w:t>
      </w:r>
      <w:r>
        <w:rPr>
          <w:szCs w:val="24"/>
        </w:rPr>
        <w:t xml:space="preserve">: </w:t>
      </w:r>
      <w:r>
        <w:rPr>
          <w:b/>
          <w:szCs w:val="24"/>
        </w:rPr>
        <w:t>Verlängerung der Bauvollendungsfris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 xml:space="preserve">A n s u c h e n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Cs w:val="24"/>
        </w:rPr>
        <w:t>Mit Bescheid vom _________________, Zahl: _____________ wurde uns die baubehördliche Bewilligung  für das Bauvorhab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</w:rPr>
      </w:pPr>
      <w:r>
        <w:rPr/>
        <w:t>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szCs w:val="24"/>
        </w:rPr>
        <w:t xml:space="preserve">Auf dem Grundstück Nr.                        , EZ:                     , KG:                                    , erteil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ir sind jedoch nicht in der Lage, das gegenständliche Bauvorhaben innerhalb der gesetzlichen Frist zu vollend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us diesem Grund stellen wir gemäß § 24, Abs. 5 NÖ  BO 1996 den Antrag, die Frist zur Vollendung des bewilligten Bauvorhabens bis zum ___________________ zu erstreck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t freundlichen Grüßen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6:42:00Z</dcterms:created>
  <dc:creator>Gem. Alland</dc:creator>
  <dc:description/>
  <cp:keywords/>
  <dc:language>en-US</dc:language>
  <cp:lastModifiedBy>Erika Kutner</cp:lastModifiedBy>
  <cp:lastPrinted>2011-03-30T15:56:00Z</cp:lastPrinted>
  <dcterms:modified xsi:type="dcterms:W3CDTF">2024-10-08T16:42:00Z</dcterms:modified>
  <cp:revision>2</cp:revision>
  <dc:subject/>
  <dc:title>Abt Otto</dc:title>
</cp:coreProperties>
</file>