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die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tgemeinde Alland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ptstraße 176</w:t>
      </w:r>
    </w:p>
    <w:p>
      <w:pPr>
        <w:pStyle w:val="Heading1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34 ALLAND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, am ……………………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 N S U C H E N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 Hinweis auf die angeschlossenen Antragsbeilagen wird ersucht, mir als Bauwerber die baubehördliche Bewilligung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f dem Bauplatz in …………………………………………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Grundstück Nr.: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,  EZ: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,  KG: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  zu erteilen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>-Das Grundstück ist mein Eigentum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>-Die angeschlossenen Pläne und Beschreibungen sind von mir und vom Verfasser derselben unterfertigt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>-Als Bauleiter wurde Baumeister ………………………………………… beauftragt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ab/>
        <w:t>Unterschrift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ilagen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ubeschreibung (3-fach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upläne und Lagepläne (3-fa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rFonts w:ascii="Tahoma" w:hAnsi="Tahoma" w:cs="Tahoma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shd w:fill="FFFFFF" w:val="clear"/>
      <w:spacing w:before="0" w:after="120"/>
      <w:jc w:val="center"/>
    </w:pPr>
    <w:rPr>
      <w:rFonts w:ascii="Comic Sans MS" w:hAnsi="Comic Sans MS" w:cs="Comic Sans MS"/>
      <w:b/>
      <w:color w:val="800000"/>
      <w:sz w:val="28"/>
      <w:szCs w:val="28"/>
      <w:lang w:val="de-DE"/>
    </w:rPr>
  </w:style>
  <w:style w:type="paragraph" w:styleId="Kleineberschriften">
    <w:name w:val="kleine Überschriften"/>
    <w:basedOn w:val="Normal"/>
    <w:qFormat/>
    <w:pPr>
      <w:shd w:fill="FFFFFF" w:val="clear"/>
      <w:jc w:val="center"/>
    </w:pPr>
    <w:rPr>
      <w:rFonts w:ascii="Verdana" w:hAnsi="Verdana" w:cs="Verdana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1:00Z</dcterms:created>
  <dc:creator>Babanits Manuela</dc:creator>
  <dc:description/>
  <cp:keywords/>
  <dc:language>en-US</dc:language>
  <cp:lastModifiedBy>Erika Kutner</cp:lastModifiedBy>
  <cp:lastPrinted>2010-06-08T14:14:00Z</cp:lastPrinted>
  <dcterms:modified xsi:type="dcterms:W3CDTF">2024-10-08T16:01:00Z</dcterms:modified>
  <cp:revision>2</cp:revision>
  <dc:subject/>
  <dc:title>Name:</dc:title>
</cp:coreProperties>
</file>